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1</w:t>
      </w:r>
      <w:r>
        <w:rPr>
          <w:rFonts w:cs="Tahoma" w:ascii="Tahoma" w:hAnsi="Tahoma"/>
          <w:sz w:val="20"/>
          <w:szCs w:val="20"/>
          <w:lang w:val="sr-RS"/>
        </w:rPr>
        <w:t>3.0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20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санитетског, медицинског и уградног материјала, ЈН 21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санитетског, медицинског и уградног материјала за потребе Опште болнице Лесковац, ЈН 21/16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Calibri" w:ascii="Calibri" w:hAnsi="Calibri"/>
          <w:i/>
          <w:iCs/>
          <w:color w:val="1F497D"/>
          <w:sz w:val="23"/>
          <w:szCs w:val="23"/>
          <w:shd w:fill="FFFFFF" w:val="clear"/>
          <w:lang w:val="sr-Latn-RS"/>
        </w:rPr>
        <w:t>Како се доказује да је оригинал каталог ино произвођача на српском језику одобрен за тржиште РС? Да ли је потребно да тај каталог буде оверен оригиналним печатом произвођача?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Уколико се прилаже оригиналана каталошка документација произвођача на српском језику, није потребно да буде оверена печатом произвођача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RS"/>
        </w:rPr>
        <w:t>Још једном истичемо, каталошка документација мора бити приложена у оригиналној верзији, без обзира на ком је језику сачињена. Уколико је издата на неком од страних језика, потребно је да буде преведена на српски језик од стране овлашћеног судског тумача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7:00Z</dcterms:created>
  <dc:creator>Dusan</dc:creator>
  <dc:description/>
  <dc:language>en-US</dc:language>
  <cp:lastModifiedBy>Cica</cp:lastModifiedBy>
  <dcterms:modified xsi:type="dcterms:W3CDTF">2016-06-13T12:43:00Z</dcterms:modified>
  <cp:revision>3</cp:revision>
  <dc:subject/>
  <dc:title/>
</cp:coreProperties>
</file>